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anšízová síť Expreska spouští kampaň pro ženy</w:t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370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9080"/>
                        </a:xfrm>
                        <a:prstGeom prst="rect">
                          <a:avLst/>
                        </a:prstGeom>
                        <a:solidFill>
                          <a:srgbClr val="f14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14fde" stroked="f" o:allowincell="f" style="position:absolute;margin-left:0pt;margin-top:-1.55pt;width:422.85pt;height:1.45pt;mso-wrap-style:none;v-text-anchor:middle;mso-position-vertical:top">
                <v:fill o:detectmouseclick="t" type="solid" color2="#0eb0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nšízová síť dámských fitness center Expreska připravila v rámci své strategie pro nové i stávající klientky komunikační kampaň s názvem „Zamilujte se do Expresky“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ampaň, která odstartuje 1. dubna, má ženy před létem motivovat pro cvičení formou 30minutového kruhového tréninku. Do rozsáhlé sítě těchto dámských klubů chodí ženy každého věku a před létem se jejich úsilí zapracovat na své postavě zdvojnásobuje. Trenérky jim pomohou s individuálním aktivním cvičebním plánem a rovněž jim poskytnou osobní podporu a zkušenosti. Pro dvě nové členky, které přijdou společně, je od května připravena speciální sleva na jakékoli služby centra.</w:t>
      </w:r>
    </w:p>
    <w:p>
      <w:pPr>
        <w:pStyle w:val="Normlnweb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0900</wp:posOffset>
            </wp:positionH>
            <wp:positionV relativeFrom="margin">
              <wp:posOffset>4024630</wp:posOffset>
            </wp:positionV>
            <wp:extent cx="2219325" cy="316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ílem naší kampaně je pro stávající i nové klientky zatraktivnit současné služby a motivovat je ke cvičení, aby nadcházející plavkovou sezónu hravě zvládly se zdravým sebevědomím a bez ostychu</w:t>
      </w:r>
      <w:r>
        <w:rPr>
          <w:rFonts w:cs="Arial" w:ascii="Arial" w:hAnsi="Arial"/>
        </w:rPr>
        <w:t xml:space="preserve">,“ říká Martina Kodejšová, jednatelka Expresky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</w:rPr>
        <w:t xml:space="preserve">Kampaň je podpořena vlastní propagací na internetových stránkách i na facebooku </w:t>
        <w:br/>
        <w:t xml:space="preserve">a především prostřednictvím vybraných formátů v online i offline médií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xpreska </w:t>
      </w:r>
      <w:r>
        <w:rPr>
          <w:rFonts w:cs="Arial" w:ascii="Arial" w:hAnsi="Arial"/>
          <w:i/>
          <w:sz w:val="18"/>
          <w:szCs w:val="18"/>
        </w:rPr>
        <w:t xml:space="preserve">je fitness centrum pro ženy, které přináší funkční třicetiminutový kruhový trénink po celé České republice na svých 25 pobočkách. Tato forma tréninku přináší ženám komplexní cvičební program, který zahrnuje prvky kardiovaskulárního a silového cvičení zároveň. Posiluje svaly, zpevňuje tělo, zrychluje metabolismus, </w:t>
      </w:r>
      <w:r>
        <w:rPr>
          <w:rFonts w:cs="Arial" w:ascii="Arial" w:hAnsi="Arial"/>
          <w:bCs/>
          <w:i/>
          <w:sz w:val="18"/>
          <w:szCs w:val="18"/>
        </w:rPr>
        <w:t>spaluje tuky a pomáhá snižovat váhu</w:t>
      </w:r>
      <w:r>
        <w:rPr>
          <w:rFonts w:cs="Arial" w:ascii="Arial" w:hAnsi="Arial"/>
          <w:i/>
          <w:sz w:val="18"/>
          <w:szCs w:val="18"/>
        </w:rPr>
        <w:t xml:space="preserve">. V klubech Expreska probíhá trénink na </w:t>
        <w:br/>
        <w:t>8 hydraulických posilovacích strojích a 8 aerobních mezistanicích, které během pouhých třiceti minut kompletně procvičí všechny svalové skupiny. Tento způsob cvičení zahrnuje všechny důležité fáze tréninku – zahřátí, aerobní i silové cvičení a závěrečné protažení. Expreska svým klientkám přináší</w:t>
        <w:br/>
        <w:t>i výživové poradenství, které je plánováno individuálně, a tím vychází vstříc různorodým potřebám</w:t>
        <w:br/>
        <w:t xml:space="preserve">a požadavkům.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expreska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color w:val="F14FDE"/>
        <w:sz w:val="18"/>
        <w:szCs w:val="18"/>
      </w:rPr>
    </w:pPr>
    <w:r>
      <w:rPr>
        <w:rFonts w:cs="Arial" w:ascii="Arial" w:hAnsi="Arial"/>
        <w:b/>
        <w:i/>
        <w:iCs/>
        <w:color w:val="F14FDE"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chaela Tomková, michaela.tomkova@crestcom.cz, telefon: +420 222 927 106, GSM: +420 731 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79495</wp:posOffset>
          </wp:positionH>
          <wp:positionV relativeFrom="margin">
            <wp:posOffset>-1114425</wp:posOffset>
          </wp:positionV>
          <wp:extent cx="1916430" cy="1083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  <w:br/>
    </w:r>
  </w:p>
  <w:p>
    <w:pPr>
      <w:pStyle w:val="Normal"/>
      <w:rPr>
        <w:rFonts w:ascii="Arial" w:hAnsi="Arial" w:cs="Arial"/>
        <w:b/>
        <w:b/>
        <w:color w:val="00B0F0"/>
        <w:sz w:val="28"/>
        <w:szCs w:val="28"/>
      </w:rPr>
    </w:pPr>
    <w:r>
      <w:rPr>
        <w:rFonts w:cs="Arial" w:ascii="Arial" w:hAnsi="Arial"/>
        <w:b/>
        <w:color w:val="00B0F0"/>
        <w:sz w:val="28"/>
        <w:szCs w:val="28"/>
      </w:rPr>
      <w:t>31. března 2016, Praha</w:t>
    </w:r>
    <w:r>
      <w:rPr>
        <w:rFonts w:cs="Arial" w:ascii="Arial" w:hAnsi="Arial"/>
        <w:b/>
        <w:bCs/>
        <w:color w:val="00B0F0"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color w:val="F14FDE"/>
        <w:sz w:val="18"/>
        <w:szCs w:val="16"/>
      </w:rPr>
    </w:pPr>
    <w:r>
      <w:rPr>
        <w:rFonts w:cs="Arial" w:ascii="Arial" w:hAnsi="Arial"/>
        <w:color w:val="F14FDE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Haribo">
    <w:name w:val="haribo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Date">
    <w:name w:val="dat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xpres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3:00Z</dcterms:created>
  <dc:creator>fczs</dc:creator>
  <dc:description/>
  <cp:keywords/>
  <dc:language>en-US</dc:language>
  <cp:lastModifiedBy>Michaela Tomková</cp:lastModifiedBy>
  <cp:lastPrinted>2016-01-25T08:27:00Z</cp:lastPrinted>
  <dcterms:modified xsi:type="dcterms:W3CDTF">2016-03-31T07:45:00Z</dcterms:modified>
  <cp:revision>14</cp:revision>
  <dc:subject/>
  <dc:title>DATUM :</dc:title>
</cp:coreProperties>
</file>